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11 класс, 2023-2024 учебный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ксимальный балл - 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люч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sz w:val="24"/>
          <w:szCs w:val="24"/>
        </w:rPr>
        <w:t>(за верные ответы на вопросы – по 2 балла, максимальное количество баллов – 20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134"/>
        <w:gridCol w:w="992"/>
        <w:gridCol w:w="2694"/>
        <w:gridCol w:w="141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пущен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пущенн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еп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аллоем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о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г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в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ндшаф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л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ер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sz w:val="24"/>
          <w:szCs w:val="24"/>
        </w:rPr>
        <w:t>(за верные ответы на вопросы – по 2 балла, максимальное количество баллов – 1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орильск. </w:t>
      </w:r>
      <w:r>
        <w:rPr>
          <w:rFonts w:cs="Arial" w:ascii="Arial" w:hAnsi="Arial"/>
          <w:sz w:val="24"/>
          <w:szCs w:val="24"/>
          <w:shd w:fill="FFFFFF" w:val="clear"/>
        </w:rPr>
        <w:t>(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удинка. </w:t>
      </w:r>
      <w:r>
        <w:rPr>
          <w:rFonts w:cs="Arial" w:ascii="Arial" w:hAnsi="Arial"/>
          <w:sz w:val="24"/>
          <w:szCs w:val="24"/>
          <w:shd w:fill="FFFFFF" w:val="clear"/>
        </w:rPr>
        <w:t>(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урманск. </w:t>
      </w:r>
      <w:r>
        <w:rPr>
          <w:rFonts w:cs="Arial" w:ascii="Arial" w:hAnsi="Arial"/>
          <w:sz w:val="24"/>
          <w:szCs w:val="24"/>
          <w:shd w:fill="FFFFFF" w:val="clear"/>
        </w:rPr>
        <w:t>(2 бал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 городе Норильск производится 96% в России и 20% в мире </w:t>
      </w:r>
      <w:r>
        <w:rPr>
          <w:rFonts w:cs="Arial" w:ascii="Arial" w:hAnsi="Arial"/>
          <w:sz w:val="24"/>
          <w:szCs w:val="24"/>
          <w:u w:val="single"/>
        </w:rPr>
        <w:t>ник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(2 балла), </w:t>
      </w:r>
      <w:r>
        <w:rPr>
          <w:rFonts w:cs="Arial" w:ascii="Arial" w:hAnsi="Arial"/>
          <w:sz w:val="24"/>
          <w:szCs w:val="24"/>
        </w:rPr>
        <w:t xml:space="preserve">95% в России и 10% в мире </w:t>
      </w:r>
      <w:r>
        <w:rPr>
          <w:rFonts w:cs="Arial" w:ascii="Arial" w:hAnsi="Arial"/>
          <w:sz w:val="24"/>
          <w:szCs w:val="24"/>
          <w:u w:val="single"/>
        </w:rPr>
        <w:t xml:space="preserve">кобальта </w:t>
      </w:r>
      <w:r>
        <w:rPr>
          <w:rFonts w:cs="Arial" w:ascii="Arial" w:hAnsi="Arial"/>
          <w:sz w:val="24"/>
          <w:szCs w:val="24"/>
          <w:shd w:fill="FFFFFF" w:val="clear"/>
        </w:rPr>
        <w:t>(2 балла)</w:t>
      </w:r>
      <w:r>
        <w:rPr>
          <w:rFonts w:cs="Arial" w:ascii="Arial" w:hAnsi="Arial"/>
          <w:sz w:val="24"/>
          <w:szCs w:val="24"/>
        </w:rPr>
        <w:t xml:space="preserve">, 55% в России </w:t>
      </w:r>
      <w:r>
        <w:rPr>
          <w:rFonts w:cs="Arial" w:ascii="Arial" w:hAnsi="Arial"/>
          <w:sz w:val="24"/>
          <w:szCs w:val="24"/>
          <w:u w:val="single"/>
        </w:rPr>
        <w:t xml:space="preserve">меди </w:t>
      </w:r>
      <w:r>
        <w:rPr>
          <w:rFonts w:cs="Arial" w:ascii="Arial" w:hAnsi="Arial"/>
          <w:sz w:val="24"/>
          <w:szCs w:val="24"/>
          <w:shd w:fill="FFFFFF" w:val="clear"/>
        </w:rPr>
        <w:t>(2 балл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sz w:val="24"/>
          <w:szCs w:val="24"/>
        </w:rPr>
        <w:t>(за верные ответы на вопросы – по 1 баллу, максимальное количество баллов – 17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9"/>
        <w:gridCol w:w="7035"/>
      </w:tblGrid>
      <w:tr>
        <w:trPr>
          <w:trHeight w:val="23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Швейцар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а территории этой страны берет начало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u w:val="single"/>
              </w:rPr>
              <w:t xml:space="preserve">Рейн  -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самая длинная из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рек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, впадающих 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u w:val="single"/>
              </w:rPr>
              <w:t>Северное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u w:val="single"/>
              </w:rPr>
              <w:t>море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.)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, омывающее восточный берег самого населенного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u w:val="single"/>
              </w:rPr>
              <w:t>острова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u w:val="single"/>
              </w:rPr>
              <w:t>Великобритани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(1 б.)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части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u w:val="single"/>
              </w:rPr>
              <w:t>света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u w:val="single"/>
              </w:rPr>
              <w:t xml:space="preserve">Европ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.)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, являющейся меньшей частью материка.</w:t>
            </w:r>
          </w:p>
        </w:tc>
      </w:tr>
      <w:tr>
        <w:trPr>
          <w:trHeight w:val="60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Слов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Столица Любляна находится в 50 км к северо-востоку от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FFFFF" w:val="clear"/>
              </w:rPr>
              <w:t>плат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FFFFF" w:val="clear"/>
              </w:rPr>
              <w:t xml:space="preserve">Крас (современное название, Карст – употреблялось ранее)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, где повсеместно развиты карстовые явления, название которых пошло от названия этого плато.</w:t>
            </w:r>
          </w:p>
        </w:tc>
      </w:tr>
      <w:tr>
        <w:trPr>
          <w:trHeight w:val="60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Франц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крупнейшем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зе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Парижа 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олицы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(1 б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ой страны находится картина «Мона Лиза».</w:t>
            </w:r>
          </w:p>
        </w:tc>
      </w:tr>
      <w:tr>
        <w:trPr>
          <w:trHeight w:val="60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Австр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 крупным городам этого государства относятся Зальцбург, Инсбур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ен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- столиц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(1 б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ой страны – первая из столиц, расположенных по течению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рек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Дуна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(1 б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берегах которой расположено самое большое количество столиц.</w:t>
            </w:r>
          </w:p>
        </w:tc>
      </w:tr>
      <w:tr>
        <w:trPr>
          <w:trHeight w:val="60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Сан-Мар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о самая маленькая республика в водосборном бассейн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Средиземн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мор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занимающего первое место в мире по числу расположенных на его берегах материковых государств.</w:t>
            </w:r>
          </w:p>
        </w:tc>
      </w:tr>
      <w:tr>
        <w:trPr>
          <w:trHeight w:val="60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Ватикан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о государство – самая маленькая монархия в мире, она меньш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город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  <w:t>Ри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 котором расположена.</w:t>
            </w:r>
          </w:p>
        </w:tc>
      </w:tr>
      <w:tr>
        <w:trPr>
          <w:trHeight w:val="60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Итал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1 б)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ТЕСТОВЫЙ РАУН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одно верное утверждение</w:t>
      </w:r>
    </w:p>
    <w:p>
      <w:pPr>
        <w:pStyle w:val="Style16"/>
        <w:spacing w:lineRule="auto" w:line="240" w:before="0" w:after="0"/>
        <w:ind w:left="0" w:firstLine="425"/>
        <w:contextualSpacing/>
        <w:jc w:val="center"/>
        <w:rPr/>
      </w:pPr>
      <w:r>
        <w:rPr/>
        <w:t>(за верный ответ – 1 балл, максимальное количество баллов - 20)</w:t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852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акая страна (из перечисленных) не относится к странам Индокита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) Китай,  б) Лаос, в) Камбоджа, г) Вьетнам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Расположите эти острова по степени возрастания их площад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Белый, б) Врангеля, в) Сахалин, г) Рудольф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в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оставная часть Соединенного Королевства Великобритании  а) Фарерские о-ва, б) п-ов Ютландия, в) Оркнейские о-ва, г) п-в Бретан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акое соответствие «горная порода – тип горной породы» является верны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гнейс - осадочная, б) гранит - осадочная, в) пемза - магматическая, г) мел - метаморфиче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5. Какова будет продолжительность дня 22 декабря в акватории моря Амундсе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0 ч, б) 12 ч., в) 18 ч., г) 24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 Между какими природными зонами находится тайг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) лесотундрой и смешанными лесами, б) лесотундрой и лесостепям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) смешанными лесами и лесостепями, г) арктическими пустынями и смешанными лес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В каком виде  чаще всего  осадки выпадают на Дальнем Восток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а) снег, б) дождь, в) морось, г) гр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 Какой из заповедников был образован позже всех перечисленных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) Баргузинский, б) Астраханский, в) Ильменский, г) Большой Арктическ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акое соответствие «растение  – материк» является верны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эвкалипт – Южная Америка, б) бутылочное дерево - Австрал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секвойя - Африка, г) баобаб – Евраз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В каких полушариях проживает бóльшая часть населения мир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) северном и восточном,   б) северном и западном,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в) южном и восточном,   г) южном и западн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По какому азимуту нужно двигаться, если путь лежит из точки с координатами 5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.ш. 4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.д. в точку с координатами 5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.ш. 5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.д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270</w:t>
            </w:r>
            <w:r>
              <w:rPr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</w:rPr>
              <w:t>; б) 180</w:t>
            </w:r>
            <w:r>
              <w:rPr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</w:rPr>
              <w:t>; в) 45</w:t>
            </w:r>
            <w:r>
              <w:rPr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</w:rPr>
              <w:t>; г)135</w:t>
            </w:r>
            <w:r>
              <w:rPr>
                <w:rFonts w:cs="Arial" w:ascii="Arial" w:hAnsi="Arial"/>
                <w:color w:val="000000"/>
                <w:vertAlign w:val="superscript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 Пржевальский Н.М. внес огромный вклад в изуч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) Центральной Азии,  б) Дальнего Востока,   в) Урала,  г) полуострова Камчат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3. В честь какого офицера русского флота, возглавлявшего две крупные экспедиции, названы остров, море и пролив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) Б.Вилькицкий, б) В. Беринг, в) С.Дежнев, г) Д.Лапт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4. Какую сельскохозяйственную культуру выращивают вне субтропического климатического пояса? а) рис, б) хлопчатник, в) кукурузу, г) сахарный тростни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5. Для какого озера характерны следующие объекты:хр.Хамар-Дабан, р.Селенг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) Ладожское, б) Сарезское, в) Байкал, г) Ха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6. Максимальные запасы гидроэнергетических ресурсов России сосредоточены в бассейне а) Волги,   б) Оби,   в) Енисея, г) Ам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 В каких горах есть Денежкин Камен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а)   Кавказ,   б) Урал,  в) Алтай,  г) Саян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8. </w:t>
            </w:r>
            <w:r>
              <w:rPr>
                <w:rFonts w:cs="Arial" w:ascii="Arial" w:hAnsi="Arial"/>
                <w:color w:val="000000"/>
              </w:rPr>
              <w:t>Выберите единственно правильный ответ: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а) Россию пересекает линия перемены дат;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) Россия расположена в трех полушариях;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) в столице России в период с мая по октябрь включительно продолжительность дня всегда больше продолжительности ночи;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</w:rPr>
              <w:t>г) возраст рельефа России всюду соответствует палеозойскому возраст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 Укажите среди перечисленных названий то, которое не относится к щит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) Анабарский, б) Балтийский, в) Алданский, г) Корякск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Данное дерево А.Гумбольдт назвал «старейшим органическим памятником» нашей планеты а) чайное, б) баобаб, в) дуб, г) эвкалип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3:00Z</dcterms:created>
  <dc:creator>1</dc:creator>
  <dc:description/>
  <cp:keywords/>
  <dc:language>en-US</dc:language>
  <cp:lastModifiedBy>1</cp:lastModifiedBy>
  <cp:lastPrinted>2023-09-25T13:40:00Z</cp:lastPrinted>
  <dcterms:modified xsi:type="dcterms:W3CDTF">2023-09-26T10:18:00Z</dcterms:modified>
  <cp:revision>8</cp:revision>
  <dc:subject/>
  <dc:title/>
</cp:coreProperties>
</file>